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ty 202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zna Szkoła Podstawowa w Warszawicach, Warszawice 13,          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koła Podstawowa Nr 2 im. Ireny Sendlerowej, ul. Poniatowskiego 47/49       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w Celestynowie ul. Regucka 5                      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7B25CF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2-05T13:02:00Z</cp:lastPrinted>
  <dcterms:modified xsi:type="dcterms:W3CDTF">2025-03-05T14:34:00Z</dcterms:modified>
  <cp:revision>1309</cp:revision>
  <dc:subject/>
  <dc:title>Wykaz Pracodawców z którymi zawarto umowy</dc:title>
</cp:coreProperties>
</file>